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  <w:iCs/>
        </w:rPr>
        <w:t>ДОМ ЗДРАВЉА НОВИ КНЕЖЕВАЦ</w:t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ЈАВНА НАБАВКА МАЛЕ ВРЕДНОСТИ</w:t>
      </w:r>
    </w:p>
    <w:p>
      <w:pPr>
        <w:pStyle w:val="Normal"/>
        <w:rPr/>
      </w:pPr>
      <w:r>
        <w:rPr/>
        <w:t xml:space="preserve">БРОЈ: </w:t>
      </w:r>
      <w:r>
        <w:rPr>
          <w:b/>
          <w:bCs/>
        </w:rPr>
        <w:t xml:space="preserve">05-01/75-3  </w:t>
      </w:r>
      <w:r>
        <w:rPr/>
        <w:t xml:space="preserve">                                                                                                     </w:t>
      </w:r>
      <w:r>
        <w:rPr>
          <w:b/>
          <w:bCs/>
        </w:rPr>
        <w:t>6/19</w:t>
      </w:r>
      <w:r>
        <w:rPr/>
        <w:t xml:space="preserve">  КАНЦЕЛАРИЈСКИ МАТЕРИЈАЛ</w:t>
      </w:r>
      <w:r>
        <w:rPr>
          <w:lang w:val="sr-CS"/>
        </w:rPr>
        <w:t>И</w:t>
      </w:r>
    </w:p>
    <w:p>
      <w:pPr>
        <w:pStyle w:val="Normal"/>
        <w:rPr/>
      </w:pPr>
      <w:r>
        <w:rPr/>
        <w:t>ДАНА: 10.10.2019.</w:t>
      </w:r>
    </w:p>
    <w:p>
      <w:pPr>
        <w:pStyle w:val="Normal"/>
        <w:rPr/>
      </w:pPr>
      <w:r>
        <w:rPr/>
        <w:t>НОВИ КНЕЖЕВАЦ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sr-Latn-CS"/>
        </w:rPr>
        <w:t xml:space="preserve">II. </w:t>
      </w:r>
      <w:r>
        <w:rPr>
          <w:b/>
          <w:bCs/>
          <w:lang w:val="sr-CS"/>
        </w:rPr>
        <w:t>ПАРТИЈА</w:t>
      </w:r>
    </w:p>
    <w:p>
      <w:pPr>
        <w:pStyle w:val="Normal"/>
        <w:rPr/>
      </w:pPr>
      <w:r>
        <w:rPr/>
        <w:t>ПРЕДМЕТ:ПОНУДА ЗА ИСПОРУКУ КАНЦЕЛАРИЈСКОГ МАТЕРИЈАЛА ПО ПОЗИВУ БРОЈ:</w:t>
      </w:r>
      <w:r>
        <w:rPr>
          <w:b/>
          <w:bCs/>
        </w:rPr>
        <w:t xml:space="preserve"> 05-01/75 </w:t>
      </w:r>
      <w:r>
        <w:rPr/>
        <w:t xml:space="preserve">od  </w:t>
      </w:r>
      <w:r>
        <w:rPr>
          <w:b/>
        </w:rPr>
        <w:t>10.10.</w:t>
      </w:r>
      <w:r>
        <w:rPr>
          <w:b/>
          <w:bCs/>
          <w:lang w:val="sr-CS"/>
        </w:rPr>
        <w:t>20</w:t>
      </w:r>
      <w:r>
        <w:rPr>
          <w:b/>
          <w:bCs/>
          <w:lang w:val="sr-Latn-RS"/>
        </w:rPr>
        <w:t>19.</w:t>
      </w:r>
    </w:p>
    <w:tbl>
      <w:tblPr>
        <w:tblW w:w="132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7"/>
        <w:gridCol w:w="578"/>
        <w:gridCol w:w="795"/>
        <w:gridCol w:w="1376"/>
        <w:gridCol w:w="1267"/>
        <w:gridCol w:w="1414"/>
        <w:gridCol w:w="833"/>
        <w:gridCol w:w="975"/>
        <w:gridCol w:w="1710"/>
        <w:gridCol w:w="15"/>
        <w:gridCol w:w="1435"/>
      </w:tblGrid>
      <w:tr>
        <w:trPr/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АТЦИ О ПОНУЂАЧУ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ИВ ПОНУЂАЧА</w:t>
            </w:r>
          </w:p>
        </w:tc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ДИШТЕ ПОНУЂАЧА</w:t>
            </w:r>
          </w:p>
        </w:tc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ДГОВОРНА ОСОБА ( ПОТП. УГОВОРА</w:t>
            </w:r>
            <w:r>
              <w:rPr/>
              <w:t>)</w:t>
            </w:r>
          </w:p>
        </w:tc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А ЗА КОНТАКТ</w:t>
            </w:r>
          </w:p>
        </w:tc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ТЕЛЕФОНА</w:t>
            </w:r>
          </w:p>
        </w:tc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ФАКСА</w:t>
            </w:r>
          </w:p>
        </w:tc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ТЕКУЋЕГ РАЧУНА</w:t>
            </w:r>
          </w:p>
        </w:tc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ЧНИ БРОЈ  ПРЕДУЗ.</w:t>
            </w:r>
          </w:p>
        </w:tc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СКИ БРОЈ ПРЕДУЗ.</w:t>
            </w:r>
          </w:p>
        </w:tc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- КАНЦЕЛАРИЈСКИ МАТЕРИЈА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ед</w:t>
            </w:r>
          </w:p>
          <w:p>
            <w:pPr>
              <w:pStyle w:val="Normal"/>
              <w:rPr/>
            </w:pPr>
            <w:r>
              <w:rPr/>
              <w:t>б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ИВ ПРОИЗ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/>
            </w:pPr>
            <w:r>
              <w:rPr/>
              <w:t>Једин.ме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/>
            </w:pPr>
            <w:r>
              <w:rPr/>
              <w:t>Количина за 12 месец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  <w:t>ПОПУЊАВА ПОНУЂА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/>
            </w:pPr>
            <w:r>
              <w:rPr/>
              <w:t>Цена по једини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/>
            </w:pPr>
            <w:r>
              <w:rPr/>
              <w:t>Укупна вредност</w:t>
            </w:r>
          </w:p>
          <w:p>
            <w:pPr>
              <w:pStyle w:val="Normal"/>
              <w:rPr/>
            </w:pPr>
            <w:r>
              <w:rPr/>
              <w:t>( 4 x 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  <w:t>PDV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  <w:t>Укупна вредност са ПД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rPr/>
            </w:pPr>
            <w:r>
              <w:rPr/>
              <w:t>Посебна напомена</w:t>
            </w:r>
          </w:p>
        </w:tc>
      </w:tr>
      <w:tr>
        <w:trPr>
          <w:trHeight w:val="50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rPr/>
            </w:pPr>
            <w:r>
              <w:rPr>
                <w:b/>
              </w:rPr>
              <w:t>1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НГ РОЛНА 57 мм  1+0 (дигитрон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ЈА ЗА ПЕЧАТ 30ML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 ПАПИР 240*12 1+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 ПАПИР 240*12 1+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 ПАПИР 240*12 1+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ОН ЗА ПИС. МАШИН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ЉЕ ЗА СТОНИ КАЛЕНДА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АК СТИ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БЛАГАЈН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КСИ КОЦКА 9*9*5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ЦИКЛА БЕ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МАСТЕ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ТНА ОЛО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СВЕСКА А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ИЈСКА ОЛ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ФТ УЛОЖАК 24/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ФТАЛИЦ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СТУЧЕ ЗА ПЕЧ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АК ЗА СЕЛОТЕ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 КЊИГА СА ЏЕП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КТО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РЕКТОР ТРАКА 8.5*4.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РТЕ ПЛАВЕ 17.6*12.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РТЕ РОЗЕ 25.0*17.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ОВЕРТЕ ЖУТЕ 25.0*35.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АРКЕР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КАЗ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ИНЕ ЗА ТЕХ, ОЛОВК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БЛАГАЈНИ ДА ИСПЛА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ок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БЛАГАЈНИ ДА НАПЛА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ЗА КЊИЖЕЊЕ A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ЗА УПЛАТ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ок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ЕП. ЕТИКЕТА 100 ЛИСТ 63.5*38.1м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ЗА КЊИЖЕЊЕ A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ЗА ИСПРАВКУ A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ок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ЛАЗ РОБЕ ОБР 2/121 НЦ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ХО ЛЕПАК 20G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ИС РОБЕ СА НИВЕЛАЦ А4 НЦ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ЕРИЈЕ ЗА ВАГУ  9V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ШТИТНА  У - ФОЛИЈА A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штитна провидна У-фолија са рупама за одлагање документа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Ц ФАСЦИКЛА СА МЕХАНИЗМО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ВЦ ФАСЦИКЛА СА МЕХАНИЗМОМ  </w:t>
            </w:r>
            <w:r>
              <w:rPr>
                <w:sz w:val="20"/>
                <w:szCs w:val="20"/>
                <w:lang w:val="sr-RS"/>
              </w:rPr>
              <w:t xml:space="preserve"> И РУПАМА ЗА  ОДЛАГАЊ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ТОР A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РИЈЕ ЗА ОТОСКОП 1.5 V CC 4/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ОН LQ 6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ОН LQ 8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ТЕП 19*6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ТЕП15*3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ТЕП 48*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АК ТЕЧН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ИР  (ТЕКСТ МАРКЕР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ЈАЛИЦЕ 1/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к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СКА A4 TK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СКА A5 TK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 РОЛНА 38/50 мм фискална кас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ГОВАЧКИ ПАПИ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ис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 РОЛНА 57/50 мм фискална кас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А ЗА КАЛКУЛАТО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РС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ПИР A4 80 GR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копирање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к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РОЛНА 210mm/25m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ЊИР 40cm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РИЈЕ 1.5 (ААА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РИЈЕ 1.5 Р14С 4/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A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ДНИК 200 ЛИС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ОЖАК ЗА СТОНИ КАЛЕНДА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АЧ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 ГЕЛ ОЛОВКА 0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А ОЛ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SB 16 GB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73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32 GB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-R 16X4.7 GB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НИ ДОСИЈЕ РАДН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УКУПНА ВРЕДНОСТ ПОНУДЕ: 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РОК ИСПОРУКЕ: 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К ПЛАЋАЊА :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МЕСТО ИСПОРУКЕ: 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УДУ САЧИНИО:</w:t>
        <w:tab/>
        <w:tab/>
        <w:tab/>
        <w:tab/>
        <w:tab/>
        <w:tab/>
        <w:tab/>
        <w:tab/>
        <w:tab/>
        <w:tab/>
        <w:tab/>
        <w:t xml:space="preserve">            ПОНУЂАЧ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7:31:00Z</dcterms:created>
  <dc:creator>Kornel</dc:creator>
  <dc:description/>
  <cp:keywords/>
  <dc:language>en-US</dc:language>
  <cp:lastModifiedBy>User</cp:lastModifiedBy>
  <cp:lastPrinted>1995-11-21T17:41:00Z</cp:lastPrinted>
  <dcterms:modified xsi:type="dcterms:W3CDTF">2019-10-15T05:53:00Z</dcterms:modified>
  <cp:revision>3</cp:revision>
  <dc:subject/>
  <dc:title/>
</cp:coreProperties>
</file>